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>Дело № 5-</w:t>
      </w:r>
      <w:r>
        <w:rPr>
          <w:b w:val="false"/>
          <w:bCs/>
          <w:sz w:val="20"/>
          <w:szCs w:val="20"/>
        </w:rPr>
        <w:t>1398</w:t>
      </w:r>
      <w:r>
        <w:rPr>
          <w:b w:val="false"/>
          <w:sz w:val="20"/>
          <w:szCs w:val="20"/>
        </w:rPr>
        <w:t>-</w:t>
      </w:r>
      <w:r>
        <w:rPr>
          <w:b w:val="false"/>
          <w:bCs/>
          <w:sz w:val="20"/>
          <w:szCs w:val="20"/>
        </w:rPr>
        <w:t>0701/2025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3760-96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делу об административном правонарушении</w:t>
      </w:r>
    </w:p>
    <w:p>
      <w:pPr>
        <w:pStyle w:val="Heading1"/>
        <w:jc w:val="left"/>
        <w:rPr>
          <w:color w:val="000000"/>
        </w:rPr>
      </w:pPr>
      <w:r>
        <w:rPr>
          <w:b w:val="false"/>
          <w:color w:val="000000"/>
        </w:rPr>
        <w:br/>
        <w:t xml:space="preserve">21 августа 2025 года                                                                    </w:t>
        <w:tab/>
        <w:tab/>
        <w:tab/>
        <w:t xml:space="preserve">     г. Нижневартовск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TextBody"/>
        <w:ind w:firstLine="567"/>
        <w:rPr/>
      </w:pPr>
      <w:r>
        <w:rPr>
          <w:color w:val="000000"/>
        </w:rPr>
        <w:t>рассмотрев материалы дела об административ</w:t>
        <w:softHyphen/>
        <w:t>ном правонарушении, предусмотренном ч. 2 ст. 8.37 Кодекса РФ об административных правонарушениях в отношении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>Красильникова Григория Михайловича</w:t>
      </w:r>
      <w:r>
        <w:rPr/>
        <w:t>, ***,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4 июля 2025 года в 19 час. 55 мин. </w:t>
      </w:r>
      <w:r>
        <w:rPr>
          <w:color w:val="000000"/>
          <w:spacing w:val="-1"/>
        </w:rPr>
        <w:t>Красильников Г.М.,</w:t>
      </w:r>
      <w:r>
        <w:rPr/>
        <w:t xml:space="preserve"> находясь на 14 км протоки Мега в 700 м от СО «*» на территории Нижневартовского района ХМАО-Югры, осуществлял любительское рыболовство запрещенным орудием лова – подъемник «Паук» сетное полотно лесковое, размером 1,5 м х 1,5 м, чем нарушил п.п.  35.1.1</w:t>
      </w:r>
      <w:r>
        <w:rPr>
          <w:color w:val="000000"/>
        </w:rPr>
        <w:t xml:space="preserve">, 35.2 </w:t>
      </w:r>
      <w:r>
        <w:rPr/>
        <w:t>«Правил рыболовства для Западно-Сибирского рыбохозяйственного бассейна», утвержденных приказ</w:t>
      </w:r>
      <w:hyperlink w:anchor="sub_0">
        <w:r>
          <w:rPr>
            <w:rStyle w:val="InternetLink"/>
          </w:rPr>
          <w:t>ом</w:t>
        </w:r>
      </w:hyperlink>
      <w:r>
        <w:rPr/>
        <w:t xml:space="preserve"> Министерства сельского хозяйства РФ от 30 октября 2020 г. № 646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pacing w:val="-1"/>
        </w:rPr>
        <w:t xml:space="preserve">Красильников Г.М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>
          <w:color w:val="000000"/>
          <w:spacing w:val="-1"/>
        </w:rPr>
        <w:t>Красильникова Г.М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</w:t>
      </w:r>
      <w:r>
        <w:rPr>
          <w:color w:val="000000"/>
          <w:spacing w:val="-1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следующие доказательства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НО № 185814 от 24.07.2025, согласно которому </w:t>
      </w:r>
      <w:r>
        <w:rPr>
          <w:color w:val="000000"/>
          <w:spacing w:val="-1"/>
        </w:rPr>
        <w:t xml:space="preserve">Красильникову Г.М. </w:t>
      </w:r>
      <w:r>
        <w:rPr>
          <w:color w:val="000000"/>
        </w:rPr>
        <w:t>были разъяснены права, предусмотренные ст. 25.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, ст. 51 Конституции РФ</w:t>
      </w:r>
      <w:r>
        <w:rPr/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протокол изъятия от </w:t>
      </w:r>
      <w:r>
        <w:rPr>
          <w:color w:val="000000"/>
        </w:rPr>
        <w:t>24.07.20255</w:t>
      </w:r>
      <w:r>
        <w:rPr/>
        <w:t xml:space="preserve">, согласно которому у </w:t>
      </w:r>
      <w:r>
        <w:rPr>
          <w:color w:val="000000"/>
          <w:spacing w:val="-1"/>
        </w:rPr>
        <w:t xml:space="preserve">Красильникова Г.М. </w:t>
      </w:r>
      <w:r>
        <w:rPr/>
        <w:t>изъято орудие лова – подъемник «Паук» сетное полотно лесковое, размером 1,5 м х 1,5 м, в количестве 1 шт.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- план-схема места совершения правонарушения от </w:t>
      </w:r>
      <w:r>
        <w:rPr>
          <w:color w:val="000000"/>
        </w:rPr>
        <w:t>24.07.2025</w:t>
      </w:r>
      <w:r>
        <w:rPr/>
        <w:t xml:space="preserve">, на которой обозначено место совершения </w:t>
      </w:r>
      <w:r>
        <w:rPr>
          <w:color w:val="000000"/>
          <w:spacing w:val="-1"/>
        </w:rPr>
        <w:t xml:space="preserve">Красильниковым Г.М. </w:t>
      </w:r>
      <w:r>
        <w:rPr/>
        <w:t xml:space="preserve">административного правонарушения, подписанная им без замечаний; 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>- копия задания на проведение выездного обследования при осуществлении Нижнеобским территориальным управлением (его территориальными органами) федерального государственного контроля (надзора) в области рыболовства и сохранения водных биологических ресурсов от 23.07.2025 № 291-ВО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>- приемный акт № 108/25 от 24.07.2025, согласно которого орудие лова – подъемник «Паук» сетное полотно лесковое, размером 1,5 м х 1,5 м, в количестве 1 шт., принято на хранение на склад Нижневартовского подразделения Нижнеобского территориального управления Федерального агентства по рыболовству по адресу *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- диск с видеозаписью, на которой зафиксированы место совершения правонарушения, гражданин </w:t>
      </w:r>
      <w:r>
        <w:rPr>
          <w:color w:val="000000"/>
          <w:spacing w:val="-1"/>
        </w:rPr>
        <w:t>Красильников Г.М.</w:t>
      </w:r>
      <w:r>
        <w:rPr/>
        <w:t>, орудия лов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>В соответствии с ч. 2 ст. 8.37 Кодекса РФ об административных правонарушениях административным правонарушением признается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>Отношения в области рыболовства и сохранения водных биологических ресурсов регулируются, в том числе, Федеральным законом от 20.12.2004 года № 166-ФЗ «О рыболовстве и сохранении водных биологических ресурсов»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>Частями 1, 2, 4 статьи 43.1 Федерального закона от 20.12.2004 года № 166-ФЗ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>В силу ст. 52 Федерального закона от 20.12.2004 №166-ФЗ «О рыболовстве и сохранении водных биологических ресурсов», лица, совершившие правонарушения в области рыболовства и сохранения водных биоресурсов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>В соответствии с разъяснениями, содержащимися в п.6 Постановления Пленума Верховного Суда РФ от 23.11.2010 №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к нарушениям правил осуществления рыболовства относятся, в частности,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риказом Министерства сельского хозяйства РФ от 30 октября 2020 г. N 646</w:t>
          <w:br/>
          <w:t>"Об утверждении правил рыболовства для Западно-Сибирского рыбохозяйственного бассейна"</w:t>
        </w:r>
      </w:hyperlink>
      <w:r>
        <w:rPr>
          <w:color w:val="000000"/>
        </w:rPr>
        <w:t xml:space="preserve"> утверждены </w:t>
      </w:r>
      <w:r>
        <w:rPr/>
        <w:t>Правила рыболовства для Западно-Сибирского рыбохозяйственного бассейна («Правила рыболовства»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</w:rPr>
        <w:t xml:space="preserve">В соответствии с п. 35.1.1 «Правил рыболовства» на водных объектах рыбохозяйственного значения общего пользования разрешается добыча (вылов) водных биоресурсов орудиями добычи (вылова): 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 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 жерлицами и кружками общим количеством не более 10 штук у одного гражданина; 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 на дорожку (троллингом); специальными пневматическими ружьями и пистолетами для подводной охоты без использования аквалангов и других автономных дыхательных аппаратов; мелкоячеистыми бреднями (для добычи (вылова) живца) длиной не более 3 м, с размером (шагом) ячеи не более 15 мм; раколовками в количестве не более 5 штук у одного гражданина, с диаметром каждой раколовки не более 80 см; 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</w:t>
      </w:r>
      <w:r>
        <w:rPr/>
        <w:t>отверстием диаметром не более 200 м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35.2 «Правил рыболовства»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установлено, что </w:t>
      </w:r>
      <w:r>
        <w:rPr>
          <w:color w:val="000000"/>
          <w:spacing w:val="-1"/>
        </w:rPr>
        <w:t>Красильников Г.М</w:t>
      </w:r>
      <w:r>
        <w:rPr/>
        <w:t>. 24.07.2025 в 19 час. 55 мин. находясь на 14 км протоки Мега в 700 м от СО «*» на территории Нижневартовского района ХМАО-Югры, осуществлял любительское рыболовство запрещенным орудием лова (добычи): подъемник «Паук» сетное полотно лесковое, размером 1,5 м х 1,5 м.</w:t>
      </w:r>
    </w:p>
    <w:p>
      <w:pPr>
        <w:pStyle w:val="Normal"/>
        <w:ind w:firstLine="567"/>
        <w:jc w:val="both"/>
        <w:rPr/>
      </w:pPr>
      <w:r>
        <w:rPr/>
        <w:t xml:space="preserve">Протокол по делу об административном правонарушении, предусмотренном ч. 2 ст. 8.37 Кодекса РФ об административных правонарушениях, в отношении </w:t>
      </w:r>
      <w:r>
        <w:rPr>
          <w:color w:val="000000"/>
          <w:spacing w:val="-1"/>
        </w:rPr>
        <w:t>Красильникова Г.М</w:t>
      </w:r>
      <w:r>
        <w:rPr/>
        <w:t>. составлен в соответствии с требованиями ст. 28.2 Кодекса РФ об административных правонарушениях, содержит все данные, необходимые для правильного разрешения дела.</w:t>
      </w:r>
    </w:p>
    <w:p>
      <w:pPr>
        <w:pStyle w:val="Normal"/>
        <w:ind w:firstLine="567"/>
        <w:jc w:val="both"/>
        <w:rPr/>
      </w:pPr>
      <w:r>
        <w:rPr/>
        <w:t xml:space="preserve">Существенных недостатков, влекущих невозможность использования в качестве доказательств представленных документов и видеозаписи, материалы дела не содержат. </w:t>
      </w:r>
    </w:p>
    <w:p>
      <w:pPr>
        <w:pStyle w:val="Normal"/>
        <w:ind w:firstLine="567"/>
        <w:jc w:val="both"/>
        <w:rPr/>
      </w:pPr>
      <w:r>
        <w:rPr/>
        <w:t>Вышеприведенные непосредственно исследованные в судебном заседании мировым судьей доказательства относимы, допустимы, достоверны, и в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иновность </w:t>
      </w:r>
      <w:r>
        <w:rPr>
          <w:color w:val="000000"/>
          <w:spacing w:val="-1"/>
        </w:rPr>
        <w:t>Красильникова Г.М</w:t>
      </w:r>
      <w:r>
        <w:rPr>
          <w:color w:val="000000"/>
        </w:rPr>
        <w:t xml:space="preserve">. в совершении данного деяния подтверждается вышеперечисленными доказательствами, которые оценены мировым судьей в совокупности в соответствии с требованиями ст. 26.11 Кодекса РФ об административных правонарушениях и признаны относимыми и допустимыми, поскольку они составлены уполномоченным на то должностным лицом, надлежащим образом оформлены, получены с соблюдением требований Кодекса РФ об административных правонарушениях, полностью согласуются между собой и нашли объективное подтверждение в ходе судебного разбирательств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таких обстоятельствах действия </w:t>
      </w:r>
      <w:r>
        <w:rPr>
          <w:color w:val="000000"/>
          <w:spacing w:val="-1"/>
        </w:rPr>
        <w:t>Красильникова Г.М</w:t>
      </w:r>
      <w:r>
        <w:rPr>
          <w:color w:val="000000"/>
        </w:rPr>
        <w:t>. мировой судья квалифицирует по ч. 2 ст. 8.37 Кодекса Российской Федерации об административных правонарушениях, как нарушение правил, регламентирующих рыболовство</w:t>
      </w:r>
      <w:r>
        <w:rPr/>
        <w:t xml:space="preserve">, за исключением случаев, </w:t>
      </w:r>
      <w:r>
        <w:rPr>
          <w:color w:val="000000"/>
        </w:rPr>
        <w:t xml:space="preserve">предусмотренных </w:t>
      </w:r>
      <w:hyperlink w:anchor="sub_81702">
        <w:r>
          <w:rPr>
            <w:rStyle w:val="InternetLink"/>
            <w:color w:val="000000"/>
          </w:rPr>
          <w:t>частью 2 статьи 8.17</w:t>
        </w:r>
      </w:hyperlink>
      <w:r>
        <w:rPr>
          <w:color w:val="000000"/>
        </w:rPr>
        <w:t xml:space="preserve"> настоящего</w:t>
      </w:r>
      <w:r>
        <w:rPr/>
        <w:t xml:space="preserve"> Кодекс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ешая вопрос о применении к </w:t>
      </w:r>
      <w:r>
        <w:rPr>
          <w:color w:val="000000"/>
          <w:spacing w:val="-1"/>
        </w:rPr>
        <w:t>Красильникову Г.М</w:t>
      </w:r>
      <w:r>
        <w:rPr>
          <w:color w:val="000000"/>
        </w:rPr>
        <w:t xml:space="preserve">. дополнительного наказания в виде конфискации орудий добычи (вылова) водных биологических ресурсов, мировой судья находит возможным применить такое наказание, поскольку изъятый подъемник «Паук» является орудием совершения административного правонарушения, и его возврат </w:t>
      </w:r>
      <w:r>
        <w:rPr>
          <w:color w:val="000000"/>
          <w:spacing w:val="-1"/>
        </w:rPr>
        <w:t>Красильникову Г.М</w:t>
      </w:r>
      <w:r>
        <w:rPr>
          <w:color w:val="000000"/>
        </w:rPr>
        <w:t>. может способствовать продолжению с его стороны противоправного повед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</w:t>
      </w:r>
      <w:r>
        <w:rPr>
          <w:color w:val="000000"/>
          <w:spacing w:val="-1"/>
        </w:rPr>
        <w:t>Красильникову Г.М</w:t>
      </w:r>
      <w:r>
        <w:rPr>
          <w:color w:val="000000"/>
        </w:rPr>
        <w:t xml:space="preserve">. наказания в виде административного штрафа, соответствующего минимальному пределу санкции за совершенное административное правонарушение с конфискацией орудий добычи (вылова) водных биологических ресурсов – </w:t>
      </w:r>
      <w:r>
        <w:rPr/>
        <w:t>подъемника «Паук» сетное полотно лесковое, размером 1,5 м х 1,5 м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>Красильникова Григория Михайлович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2 ст. 8.37 </w:t>
      </w:r>
      <w:r>
        <w:rPr>
          <w:color w:val="000000"/>
        </w:rPr>
        <w:t xml:space="preserve">Кодекса РФ об административных правонарушениях, и назначить ему </w:t>
      </w:r>
      <w:r>
        <w:rPr>
          <w:bCs/>
          <w:color w:val="000000"/>
        </w:rPr>
        <w:t xml:space="preserve">административное </w:t>
      </w:r>
      <w:r>
        <w:rPr>
          <w:color w:val="000000"/>
        </w:rPr>
        <w:t xml:space="preserve">наказание в виде </w:t>
      </w:r>
      <w:r>
        <w:rPr/>
        <w:t>административного штрафа</w:t>
      </w:r>
      <w:r>
        <w:rPr>
          <w:color w:val="000000"/>
        </w:rPr>
        <w:t xml:space="preserve"> в размере 2000 </w:t>
      </w:r>
      <w:r>
        <w:rPr/>
        <w:t xml:space="preserve">(две тысячи) рублей </w:t>
      </w:r>
      <w:r>
        <w:rPr>
          <w:color w:val="000000"/>
        </w:rPr>
        <w:t>с конфискацией орудия добычи (вылова) водных биологических ресурсов</w:t>
      </w:r>
      <w:r>
        <w:rPr/>
        <w:t xml:space="preserve"> – подъемника «Паук» сетное полотно лесковое, размером 1,5 м х 1,5 м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</w:t>
      </w:r>
      <w:r>
        <w:rPr>
          <w:szCs w:val="18"/>
        </w:rPr>
        <w:t>72011601083010037140</w:t>
      </w:r>
      <w:r>
        <w:rPr>
          <w:color w:val="000000"/>
        </w:rPr>
        <w:t xml:space="preserve">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3982508107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ставить в канцеляри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67"/>
        <w:jc w:val="both"/>
        <w:rPr/>
      </w:pPr>
      <w:r>
        <w:rPr/>
        <w:t>В соответствии с ч. 1.3-3 ст. 32.2 Кодекса РФ об административных правонарушениях 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он может быть уплачен в размере половины своей суммы, то есть в размере 1 000 (одна тысяча) рублей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Исполнение постановления в части конфискации орудия добычи (вылова) – подъемника «Паук» сетное полотно лесковое, размером 1,5 м х 1,5 м, хранящегося на складе Нижневартовского подразделения Нижнеобского территориального управления Федерального агентства по рыболовству: *, возложить на ОСП по г. Нижневартовску и Нижневартовскому району УФССП России по ХМАО-Югре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 Е.В. Дубаенко                 </w:t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bCs/>
          <w:color w:val="000000"/>
          <w:sz w:val="22"/>
          <w:szCs w:val="16"/>
        </w:rPr>
      </w:pPr>
      <w:r>
        <w:rPr>
          <w:bCs/>
          <w:color w:val="000000"/>
          <w:sz w:val="22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Blk">
    <w:name w:val="blk"/>
    <w:basedOn w:val="Style13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035392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